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275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1"/>
      </w:tblGrid>
      <w:tr>
        <w:trPr/>
        <w:tc>
          <w:tcPr>
            <w:tcW w:w="275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Готовность ребенка к школе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     </w:t>
            </w:r>
            <w:r>
              <w:rPr>
                <w:rFonts w:cs="Calibri"/>
              </w:rPr>
              <w:t xml:space="preserve"> </w:t>
            </w:r>
            <w:r>
              <w:rPr/>
              <w:t>…</w:t>
            </w:r>
            <w:r>
              <w:rPr/>
              <w:t>Ваш ребенок скоро отправится в школу. Это большое событие в жизни семьи. Хлопоты и волнения начинаются задолго до этого дня. Вас, родителей, беспокоит то, как ребенок будет учиться, полюбит ли школу, новых товарищей. И волнения эти закономерны: «превращение» дошкольника в школьника – сложный процесс, связанный с перестройкой образа жизни, психики ребенка и с непривычной для него физической нагрузкой. Сделать так, чтобы переход к новому ритму жизни прошел для ребенка безболезненно, плавно – задача непростая.</w:t>
              <w:br/>
              <w:t>        Ребенок, поступающий в школу,</w:t>
            </w:r>
            <w:r>
              <w:rPr>
                <w:u w:val="single"/>
              </w:rPr>
              <w:t xml:space="preserve"> должен достичь</w:t>
            </w:r>
            <w:r>
              <w:rPr/>
              <w:t xml:space="preserve"> определенного уровня умственного и эмоционально-волевого развития. Учебная деятельность требует определенного запаса знаний об окружающем мире, сформированности элементарных понятий. </w:t>
            </w:r>
            <w:r>
              <w:rPr>
                <w:u w:val="single"/>
              </w:rPr>
              <w:t>Ребенок должен</w:t>
            </w:r>
            <w:r>
              <w:rPr/>
              <w:t xml:space="preserve"> владеть мыслительными операциями, уметь обобщать и дифференцировать предметы и явления окружающего мира, уметь планировать свою деятельность и осуществлять самоконтроль. </w:t>
            </w:r>
            <w:r>
              <w:rPr>
                <w:u w:val="single"/>
              </w:rPr>
              <w:t>Важны</w:t>
            </w:r>
            <w:r>
              <w:rPr/>
              <w:t xml:space="preserve"> положительное отношение к учению, способность к саморегуляции поведения и проявление волевых усилий для выполнения поставленных задач. Готовность к обучению в школе для ребёнка – это желание учиться в ней, стремление поскорее стать большим, интерес ко всему новому, желание приобрести новых друзей и значимых взрослых. Личностно-ориентированнное обучение предполагает прежде всего активизацию внутренних стимулов учения. Такой внутренней побудительной силой является </w:t>
            </w:r>
            <w:r>
              <w:rPr>
                <w:u w:val="single"/>
              </w:rPr>
              <w:t>мотивация учения</w:t>
            </w:r>
            <w:r>
              <w:rPr/>
              <w:t>. По изменениям этого параметра можно судить об уровне школьной адаптации ребенка, степени овладения учебной деятельности и об удовлетворенности ребенка ею.</w:t>
              <w:br/>
              <w:t xml:space="preserve">        Успехи шестилетнего ребенка в школе во многом зависят от его </w:t>
            </w:r>
            <w:r>
              <w:rPr>
                <w:i/>
                <w:iCs/>
                <w:u w:val="single"/>
              </w:rPr>
              <w:t>психологической готовности</w:t>
            </w:r>
            <w:r>
              <w:rPr/>
              <w:t xml:space="preserve"> к школе. Что же включает в себя это понятие? Ее составными компонентами являются личностная, интеллектуальная и волевая готовность. </w:t>
              <w:br/>
              <w:t xml:space="preserve">       </w:t>
            </w:r>
            <w:r>
              <w:rPr>
                <w:i/>
                <w:iCs/>
                <w:u w:val="single"/>
              </w:rPr>
              <w:t>Личностная готовность</w:t>
            </w:r>
            <w:r>
              <w:rPr/>
              <w:t xml:space="preserve"> включает: наличие интереса к школе, положительное отношение к ней, желание учиться, стремление занять позицию школьника. </w:t>
              <w:br/>
              <w:t xml:space="preserve">       </w:t>
            </w:r>
            <w:r>
              <w:rPr>
                <w:i/>
                <w:iCs/>
                <w:u w:val="single"/>
              </w:rPr>
              <w:t>Интеллектуальная готовность</w:t>
            </w:r>
            <w:r>
              <w:rPr/>
              <w:t xml:space="preserve"> предполагает необходимый уровень мыслительных процессов, умения анализа, синтеза, обобщения, интеллектуальную активность.  Интеллектуальная готовность ребёнка – уровень развития психических качеств ребёнка, восприятия и памяти, внимания и мышления.</w:t>
              <w:br/>
              <w:t xml:space="preserve">       </w:t>
            </w:r>
            <w:r>
              <w:rPr>
                <w:i/>
                <w:iCs/>
                <w:u w:val="single"/>
              </w:rPr>
              <w:t>Волевая готовность</w:t>
            </w:r>
            <w:r>
              <w:rPr/>
              <w:t xml:space="preserve"> выражается в способности управлять своим поведением, организованности, умении планировать свои действия, осуществлять самоконтроль. Мотивационная и волевая готовность – понимание и принятие учеником учителя, норм и правил поведения в школьном учреждении. </w:t>
              <w:br/>
              <w:t xml:space="preserve">       </w:t>
            </w:r>
            <w:r>
              <w:rPr>
                <w:i/>
                <w:iCs/>
                <w:u w:val="single"/>
              </w:rPr>
              <w:t>Социальная (коммуникативная) готовность</w:t>
            </w:r>
            <w:r>
              <w:rPr/>
              <w:t xml:space="preserve"> благоприятствует возникновению дружеских отношений со сверстниками, развитию коммуникативных и организаторских   способностей.</w:t>
              <w:br/>
              <w:t xml:space="preserve">       </w:t>
            </w:r>
            <w:r>
              <w:rPr>
                <w:u w:val="single"/>
              </w:rPr>
              <w:t>Предпосылки психологической готовности</w:t>
            </w:r>
            <w:r>
              <w:rPr/>
              <w:t xml:space="preserve"> детей к школе начинают формироваться в дошкольном возрасте. Большая роль в этом принадлежит родителям. </w:t>
            </w:r>
            <w:r>
              <w:rPr>
                <w:u w:val="single"/>
              </w:rPr>
              <w:t>Многие родители совершают ошибку</w:t>
            </w:r>
            <w:r>
              <w:rPr/>
              <w:t xml:space="preserve">, стремясь раньше времени втискивать в ребенка школьную премудрость. Главное для ребенка в этот период – быть активным, сообразительным, раскрепощенным. Успешно учиться в школе он сможет, если он сможет управлять своим поведением, подчинять свои желания тому, что необходимо сделать, очень важно умение последовательно и целеустремленно двигаться к намеченной цели. </w:t>
              <w:br/>
              <w:t xml:space="preserve">       Любознательность, развитое мышление и речь – эти качества так же важны, как и умение читать и писать. Их и надо развивать в первую очередь. Всего этого трудно достичь, а может и невозможно, достичь скучными для ребенка занятиями школьного типа. Куда лучше организовать игры-занятия, которые для детей интереснее. Нужно дать ребенку возможность в игре проявлять выдумку и инициативу, быть активным и самостоятельным, тогда у ребенка появится уверенность в себе, которая поможет в дальнейшем многого добиться в жизни. </w:t>
              <w:br/>
              <w:t>       Во время игры хвалите ребенка за успехи и не ругайте за ошибки. Очень часто, когда ребенок приходит в школу, у него появляются такие трудности психологического плана, как чувство страха, отрицательное отношение к учебе, к учителю, неправильное представление о своих возможностях (самооценка). Причиной этих трудностей нередко бывают родители, которые запугивают детей будущими трудностями школьной жизни («Ты же двух слов связать не можешь, как ты в школе будешь учиться» и т.п.) Позиция взрослых должна быть спокойной, деловитой и ободряющей, чтобы ребенок чувствовал, что его дома понимают, верят в его силы, всегда готовы прийти на помощь.</w:t>
              <w:br/>
              <w:t xml:space="preserve">        Уделяйте достаточно внимания своим детям, занимайтесь с ними, помогите им овладеть необходимыми умениями и навыками, и тогда школа станет для вашего ребенка местом, куда он будет с радостью стремиться каждый день. Вырастут сын или дочь сильными, здоровыми, трудолюбивыми – это во многом зависит от вас, уважаемые родители. И не надо пугаться перемен в жизни ребенка, тогда он будет более открытым ко всему новому, неизвестному. Школа станет для него дверями в мир интересных событий, добрых друзей, захватывающих познаний. </w:t>
            </w:r>
          </w:p>
        </w:tc>
      </w:tr>
    </w:tbl>
    <w:p>
      <w:pPr>
        <w:pStyle w:val="Normal"/>
        <w:rPr>
          <w:ins w:id="2" w:author="Unknown" w:date="0-00-00T00:00:00Z"/>
        </w:rPr>
      </w:pPr>
      <w:ins w:id="0" w:author="Unknown" w:date="0-00-00T00:00:00Z">
        <w:r>
          <w:rPr/>
          <w:t> </w:t>
        </w:r>
      </w:ins>
      <w:ins w:id="1" w:author="Unknown" w:date="0-00-00T00:00:00Z">
        <w:r>
          <w:rPr>
            <w:rFonts w:cs="Calibri"/>
          </w:rPr>
          <w:t xml:space="preserve"> </w:t>
        </w:r>
      </w:ins>
    </w:p>
    <w:p>
      <w:pPr>
        <w:pStyle w:val="Normal"/>
        <w:rPr>
          <w:b/>
          <w:b/>
          <w:bCs/>
          <w:ins w:id="3" w:author="Unknown" w:date="0-00-00T00:00:00Z"/>
        </w:rPr>
      </w:pPr>
      <w:r>
        <w:rPr>
          <w:b/>
          <w:bCs/>
        </w:rPr>
        <w:drawing>
          <wp:inline distT="0" distB="0" distL="0" distR="0">
            <wp:extent cx="142875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5:15:00Z</dcterms:created>
  <dc:creator>User</dc:creator>
  <dc:description/>
  <cp:keywords/>
  <dc:language>en-US</dc:language>
  <cp:lastModifiedBy>Admin</cp:lastModifiedBy>
  <dcterms:modified xsi:type="dcterms:W3CDTF">2012-10-31T05:15:00Z</dcterms:modified>
  <cp:revision>2</cp:revision>
  <dc:subject/>
  <dc:title> </dc:title>
</cp:coreProperties>
</file>