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0" w:author="Unknown" w:date="0-00-00T00:00:00Z"/>
        </w:rPr>
      </w:pPr>
      <w:bookmarkStart w:id="0" w:name="_GoBack"/>
      <w:bookmarkEnd w:id="0"/>
      <w:r>
        <w:rPr>
          <w:b/>
        </w:rPr>
        <w:t>Как помочь ребенку успешно справиться с домашним заданием.</w:t>
      </w:r>
    </w:p>
    <w:p>
      <w:pPr>
        <w:pStyle w:val="Normal"/>
        <w:rPr>
          <w:b/>
          <w:b/>
          <w:vanish/>
        </w:rPr>
      </w:pPr>
      <w:r>
        <w:rPr>
          <w:b/>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widowControl/>
              <w:bidi w:val="0"/>
              <w:spacing w:lineRule="auto" w:line="276" w:before="0" w:after="200"/>
              <w:rPr/>
            </w:pPr>
            <w:r>
              <w:rPr/>
              <w:t>      </w:t>
            </w:r>
            <w:r>
              <w:rPr>
                <w:rFonts w:cs="Calibri"/>
              </w:rPr>
              <w:t xml:space="preserve"> </w:t>
            </w:r>
            <w:r>
              <w:rPr/>
              <w:t>Одно из важнейших условий успешности домашней учебной работы младших школьников - это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br/>
              <w:t>             Несовпадение стилей познания ребенка и матери  может привести к неэффективности выполнения домашнего задания. 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то, что им самим кажется таким простым и ясным. </w:t>
              <w:br/>
              <w:t>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Может возникнуть *познавательный (когнитивный) конфликт*:</w:t>
              <w:br/>
              <w:t>     - если для ребенка характерно обобщенное, глобальное восприятие проблемы, а для матери — внимание к деталям и частностям,</w:t>
              <w:br/>
              <w:t>     - если для  школьника характерно стремление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br/>
              <w:t>     - если  у ребенка преобладает аналитический, рассудочный склад ума, а у матери — повышенная эмоциональность, стремление сопровождать объяснения конкретными несущественными отвлечениями.</w:t>
              <w:br/>
              <w:t xml:space="preserve">     - 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 </w:t>
              <w:br/>
              <w:t>        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Совместное с матерью выполнение домашних заданий начинает осложняться устойчивыми конфликтными отношениями между ребенком и взрослым.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 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tc>
      </w:tr>
    </w:tbl>
    <w:p>
      <w:pPr>
        <w:pStyle w:val="Normal"/>
        <w:rPr>
          <w:ins w:id="2" w:author="Unknown" w:date="0-00-00T00:00:00Z"/>
        </w:rPr>
      </w:pPr>
      <w:ins w:id="1" w:author="Unknown" w:date="0-00-00T00:00:00Z">
        <w:r>
          <w:rPr/>
        </w:r>
      </w:ins>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3:00Z</dcterms:created>
  <dc:creator>User</dc:creator>
  <dc:description/>
  <cp:keywords/>
  <dc:language>en-US</dc:language>
  <cp:lastModifiedBy>Admin</cp:lastModifiedBy>
  <dcterms:modified xsi:type="dcterms:W3CDTF">2012-10-31T05:13:00Z</dcterms:modified>
  <cp:revision>2</cp:revision>
  <dc:subject/>
  <dc:title>Как помочь ребенку успешно справиться с домашним заданием</dc:title>
</cp:coreProperties>
</file>